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71512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right="-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lineRule="auto" w:line="240" w:before="0" w:after="0"/>
        <w:ind w:left="0" w:right="-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lineRule="auto" w:line="240" w:before="0" w:after="0"/>
        <w:ind w:left="0" w:right="-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18"/>
        <w:spacing w:lineRule="auto" w:line="240" w:before="0" w:after="0"/>
        <w:ind w:left="0" w:right="-3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640"/>
        <w:gridCol w:w="813"/>
      </w:tblGrid>
      <w:tr>
        <w:trPr/>
        <w:tc>
          <w:tcPr>
            <w:tcW w:w="1133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</w:t>
      </w:r>
    </w:p>
    <w:p>
      <w:pPr>
        <w:pStyle w:val="Style18"/>
        <w:spacing w:lineRule="auto" w:line="240" w:before="0" w:after="0"/>
        <w:ind w:left="0" w:right="-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22.02.06 Сварочное производство,  утвержденный Приказом  Минобрнауки России 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21 апреля 2014 г. N 360</w:t>
      </w:r>
      <w:r>
        <w:rPr>
          <w:rFonts w:cs="Times New Roman" w:ascii="Times New Roman" w:hAnsi="Times New Roman"/>
          <w:sz w:val="26"/>
          <w:szCs w:val="26"/>
        </w:rPr>
        <w:t>, входящей в состав укрупненной группы специальности 22.00.00 Технология материалов;</w:t>
      </w:r>
    </w:p>
    <w:p>
      <w:pPr>
        <w:pStyle w:val="Style18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 специальности:  22.02.06 Сварочное производство, 2021 г.</w:t>
      </w:r>
    </w:p>
    <w:p>
      <w:pPr>
        <w:pStyle w:val="Style18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воспитания по специальности 22.02.06 Сварочное производство, 2021 г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рабочей программы общеобразовательной дисциплины «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2 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blHeader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нать:</w:t>
            </w:r>
          </w:p>
          <w:p>
            <w:pPr>
              <w:pStyle w:val="Style20"/>
              <w:ind w:right="-3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Style2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работников в сфере профессиональ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е занятия,</w:t>
            </w:r>
          </w:p>
          <w:p>
            <w:pPr>
              <w:pStyle w:val="Style19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тестовых заданий,</w:t>
            </w:r>
          </w:p>
          <w:p>
            <w:pPr>
              <w:pStyle w:val="Style19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с литературой</w:t>
            </w:r>
          </w:p>
          <w:p>
            <w:pPr>
              <w:pStyle w:val="Style19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е решение задач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2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- 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Style2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- выступление докладом, сообщениями</w:t>
            </w:r>
          </w:p>
          <w:p>
            <w:pPr>
              <w:pStyle w:val="Style19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е занятия,</w:t>
            </w:r>
          </w:p>
          <w:p>
            <w:pPr>
              <w:pStyle w:val="Style19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тестовых заданий,</w:t>
            </w:r>
          </w:p>
          <w:p>
            <w:pPr>
              <w:pStyle w:val="Style19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с литературой</w:t>
            </w:r>
          </w:p>
          <w:p>
            <w:pPr>
              <w:pStyle w:val="Style19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е решение задач.</w:t>
            </w:r>
          </w:p>
          <w:p>
            <w:pPr>
              <w:pStyle w:val="C54"/>
              <w:shd w:fill="FFFFFF" w:val="clear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531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 дифференциальные зачеты по МДК, учебной и производственной практи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овая работа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яя активность учащего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. зачеты по МДК, учебной и производственной практи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 квалификационного экзамена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защиты лаборант-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. зачеты по МДК, учебной и производственной практи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 квалификационного экзамена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контроль в форме: защиты лабораторных и практических работ, контрольных работ по темам соответ-ствующего МДК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 зачеты по МДК и производственной практи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 квалификационного экзамена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 зачеты по МДК и производственной практи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мультимедийных презентаци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 зачеты по МДК и производственной практи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чебных, образовательных, воспитательных мероприятиях спортивных мероприятиях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 зачеты по МДК и производственной практи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 квалификационного экзамена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 зачеты по МДК и производственной практи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ультимедийных презентаций, докладов, рефератов с использованием информационных технологий</w:t>
            </w:r>
          </w:p>
        </w:tc>
      </w:tr>
      <w:tr>
        <w:trPr>
          <w:trHeight w:val="169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льные зачеты по МДК и производственной практи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ультимедийных презентаций, докладов, рефератов с использованием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812"/>
        <w:gridCol w:w="4111"/>
      </w:tblGrid>
      <w:tr>
        <w:trPr>
          <w:trHeight w:val="20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бирать оптимальный вариант технологии соединения или обработки применительно к конкретной конструкции или материалу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9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ценивать технологичность свариваемых конструкций, технологические свойства основных и вспомогательных материал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92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Делать обоснованный выбор специального оборудования для реализации технологического процесса по профилю специаль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91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бирать и рассчитывать основные параметры режимов работы соответствующего оборудова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9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бирать вид и параметры режимов обработки материала с учётом применяемой технолог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ешать типовые технологические задачи в области сварочного производств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текущее планирование и организацию производственных работ на сварочном участк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9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ссчитывать основные технико-экономические показатели деятельности производственного участ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ценивать эффективность производственной деятель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беспечивать безопасное выполнение сварочных работ на производственном участк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ектировать технологическую оснастку и технологические операции при изготовлении типовых сварных конструкц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изводить типовые технические расчёты при проектировании и проверке на прочность элементов механических систе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и оформлять конструкторскую, технологическую и техническую документацию в соответствии с действующими нормативными правовыми акта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Использовать информационные технологии для решения прикладных задач по специаль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5. Проводить патентные исследован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технический контроль соответствия качества изделия установленным норматива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Разрабатывать мероприятия по предупреждению дефектов сварных конструкций и выбирать оптимальную технологию их устран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метрологическую проверку изделий, стандартные и квалификационные испытания объектов техники под руководством квалифицированных специалист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формлять документацию по контролю качества свар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я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ых работ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ёта,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</w:tc>
      </w:tr>
    </w:tbl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ЛР 6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Демонстрирующий неприятие и предупреждающий социально опасное поведение окружающих.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их движениях как внутри колледжа, так и в общественных организациях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формирование портфолио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достижений.</w:t>
            </w:r>
          </w:p>
          <w:p>
            <w:pPr>
              <w:pStyle w:val="Normal"/>
              <w:shd w:fill="FFFFFF" w:val="clear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рофессионального</w:t>
            </w:r>
          </w:p>
          <w:p>
            <w:pPr>
              <w:pStyle w:val="Normal"/>
              <w:shd w:fill="FFFFFF" w:val="clear"/>
              <w:spacing w:before="0" w:after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 и в командных проектах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атывающей отрасли. Умение грамотно использовать профессиональную документацию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по разделу Трудовое право РФ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рудовые отношения возникают на основани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каз работодателя о приеме на работу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удовой договор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лективный договор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говор подряда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кажите неверный вариант. Трудовые отношения – отношения, основанные на соглашении между работни</w:t>
      </w:r>
      <w:r>
        <w:rPr>
          <w:rFonts w:cs="Times New Roman" w:ascii="Times New Roman" w:hAnsi="Times New Roman"/>
          <w:sz w:val="24"/>
          <w:szCs w:val="24"/>
        </w:rPr>
        <w:t>ком и работодателем о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чном выполнении работником за плату трудовой функци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чинении работника правилам внутреннего трудового распорядк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спечением работодателем условий тру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щите прав, свобод и законных интересов трудового коллектив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ороны трудовых отношений –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ник, работодатель, трудовой коллекти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ник, работодатель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ник, работодатель и профсоюзный комит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ник, работодатель, трудовой коллектив и профсоюзный комит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нося оскорбления работнику, начальник причиня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риальный вре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ческий вре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альный вре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ажданский вре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кажите неверный вариант. Работник имеет право на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щиту своих прав, свобод и законных интерес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тельное социальное страховани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ие в управлении организаци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бастовку в случае индивидуального трудового спор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кажите неверный вариант. Работник обязан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режно относится к имуществу работодателя, третьих лиц и других работник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людать трудовую дисциплину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лачивать штраф в случае наступления трудового проступк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бросовестно исполнять свои трудовые обязанност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Что не является обязательным условием бессрочного Т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 работодател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та окончания работ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жим рабочего времени и времени отдых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чный ТД может заключаться на срок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 5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 2 мес. до 5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2 мес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нее 2 мес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дача. Работник причинил моральный вред работодателю в размере 40 тыс. рублей . В каком порядке и в каком размере будет взыскан ущерб, если работник причинил вред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еосторожност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ышленн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не материально ответственное лицо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абота в ночное врем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22 до 6 ч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23 до 6 ч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24 до 6 ч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22 до 8 ч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Нормальная продолжительность рабочей недел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5 час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6 час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0 час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2 час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В каком размере оплачивается первые 2 часа сверхурочной работы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,5-но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2-но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3-но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ычном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е лицо не является работодателе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енеральный директор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ое лиц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ьный предприниматель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зическое лицо-работодатель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е дисциплинарное взыскание не предусмотрено Трудовым кодексом РФ и неправомерн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штраф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говор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ольнени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ступать в трудовые отношения без ограничений и дополнительных условий при приёме на работу можн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4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15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16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18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то такое прогул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на работе без уважительных причин в течение более чем четырёх часов подря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 работе более четырёх час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на рабочем месте более четырёх час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на рабочем месте без уважительных причин в течение более чем четырёх часов подря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е наибольшее дисциплинарное взыскание можно вынести за появление на работе в состоянии опьянен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тра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ольнени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 неосторожное причинение вреда имуществу работодателя работник несёт ответственность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ном объём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лном объёме, но не более размера ущерб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одной среднемесячной зарплаты, но не более размера ущерб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реднемесячной зарплаты на протяжении всего го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ичинение вреда работником имуществу работодателя являе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ой ответственностью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ьной ответственностью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енной ответственностью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ой ответственностью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чный трудовой договор заключается на срок не боле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го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Ежегодный оплачиваемый отпуск составля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ин месяц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8 календарных дней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 рабочих дн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8 рабочих дн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Нормальная продолжительность рабочей недели составля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5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2) 36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0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8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трудового права составляют следующие отношени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я по рассмотрению трудовых споров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я по оплате сверхурочных работ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я по трудоустройству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ые отношени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ношения по выплате пенсий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бъектами трудового права являют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о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стерство здравоохранения и социального развития РФ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е РФ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ой коллектив организаци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ционерные обществ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Выберите правильное определение коллективного договора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трудовой договор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правовой акт, регулирующий социально-трудовые отношения в организации и заключаемый работниками и работодателем в лице их представителей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договоренность сторон при отсутствии разногласий по поводу установления условий труд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какой форме заключается трудовой договор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стной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стой письменной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исьменной с нотариальным удостоверением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исьменной с нотариальным удостоверением и госрегистраци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чее время бывает следующих видов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ьготно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но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илегированно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мально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олно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еченное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акие из перечисленных видов поощрений предусмотрены трудовым законодательством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 благодарност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аждение почетной грамотой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общественной признательност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ча преми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несение в список почет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и каких условиях на работника возлагается материальная ответственность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упущенной выгод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овершении противоправного действия (бездействия)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нормального производственно-хозяйственного риск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вин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наличии причинной связи между действием (бездействием) и ущербом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причинении прямого действительного ущерб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наличии причинной связи между действием (бездействием) и виной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ами по рассмотрению индивидуальных трудовых споров являют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ирительная комисси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 общей юрисдикци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союз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иссия по трудовым спорам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рбитражный суд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оллективный договор заключает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рок до 3 лет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оговаривается при его заключени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рок до 1 год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Трудовой договор – это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шение между работодателем и представителем работник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шение между работником и представителем работодател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шение между работодателем и работнико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Нормальная продолжительность рабочего времени не может превышать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6 часов в неделю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8 часов в неделю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 часов в неделю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Какие из перечисленных видов взысканий за нарушение трудовой дисциплины предусмотрены трудовым законодательством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ий выговор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ижение в должност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чани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од на нижеоплачиваемую работу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говор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Об изменении существенных условий, предусмотренных трудовым договором, работодатель – физическое лицо – в письменной форме предупреждает работника не менее чем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7 дней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10 дней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4 дней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В каких случаях работодатель в праве отстранить работника от работы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работник появился на работе в состоянии алкогольного, наркотического или токсического опьянени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работник не прошел обязательный медицинский осмотр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работник не представил о себе сведений личного характер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Имеет ли право работник, минуя комиссию по трудовым спорам (КТС), обратиться за защитой своих прав в суд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но только после письменного уведомления об этом работодател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Дисциплинарное взыскание может применять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озднее 6 месяцев со дня совершения проступк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зднее 6 месяцев со дня составления акта о совершении проступк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зднее 1 месяца со дня обнаружения проступк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Стороны трудовых отношений – это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 и работодатель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, работодатель и посредник (например, служба занятости)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одатель и посредник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Трудовой договор вступает в силу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оговоренной в нем да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момента его подписани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момента определения системы оплаты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Заключение трудового договора допускается с лицами, достигшими возраста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лет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лет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 лет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Дисциплинарное взыскание считается снятым, есл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дня применения взыскания истекло 6 месяцев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 дня применения взыскания истек 1 год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трудовой коллектив обсудил на общем собрании поведение работник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Основным документом о трудовой деятельности и трудовом стаже являет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удовой договор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ое дело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овая книжк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Обязан или имеет право работодатель устанавливать неполный рабочий день работнику, осуществляющему уход за больным членом семьи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н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бязан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 право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Работа в сверхурочное время оплачивается, компенсирует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ются 2 дня отдых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договоренности сторон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0% от часовой тарифной ставк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двойном размер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олуторном размер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40% от часовой тарифной ставк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ва часа в полуторном размере, затем в двойном размере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Общий размер всех удержаний при каждой выплате заработной платы не может превышать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%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%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5%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3%.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Сверхурочные работы не должны превышать для каждого работника … часов в год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ежегодного основного оплачиваемого отпуска составляет … календарных дней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При расторжении трудового договора в связи с ликвидацией организации (либо сокращением численности или штата работников организации) увольняемому работнику выплачивается выходное пособие в размере среднего … заработк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аботник имеет право расторгнуть трудовой договор, предупредив об этом работодателя в письменной форме за … недел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Работа по совместительству – это работа по инициативе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Работник может обратиться в комиссию по трудовым спорам в течение … месяцев со дня, когда он узнал или должен был узнать о нарушении своего прав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Приостановить начавшуюся забастовку вправе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тельство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стерство здравоохранения и социального развития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ая инспекция тру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, возглавляющий забастовку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е из перечисленных ниже видов увольнений являются дисциплинарными взысканиями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овершение аморального проступка во время работы (п.7 ст.81 ТК РФ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прогул ( подп. «а» п.6 ст.81 ТК РФ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вязи с утратой доверия совершенные вне работы (п.8 ст.81 ТК РФ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несоответствие занимаемой должности (п.3 ст.81 ТК РФ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изменении существенных условий, предусмотренных трудовым договором, работодатель – физическое лицо в письменной форме предупреждает работника не менее чем за … календарных дней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Укажите срок исковой давности по спорам об увольнении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 месяца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 месяц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 год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граничен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Что из перечисленного работник обязан возместить работодателю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бытки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ямой действительный ущерб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ямой действительный ущерб и упущенную выгоду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олько упущенную выгоду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неполученные доходы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Какой день считается днем увольнения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нь издания приказа об увольнении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нь ознакомления работника с приказом об увольнении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ледний день работы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ень окончательного расчета с работником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 В какие сроки работодатель обязан оформить трудовой договор с работником, фактически допущенным к работе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медленно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недельный срок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понедельник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в срок не позднее 3 дней со дня фактического допуска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спустя 5 дней с момента фактического допуска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Что не относится к обязательным условиям трудового договора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сто работы (с указанием структурного подразделения)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начала работы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ловие об испытании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словия оплаты труда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иды и условия социального страхования, непосредственно связанные с трудовой деятельностью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Что является основанием возникновения трудовых отношений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брание на должность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равление на работу уполномоченными законом органами в счет установленной квоты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овой договор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значение на должность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збрание по конкурсу на замещение соответствующей должности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Укажите минимальный возраст, с которого допускается заключение трудового договора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8 лет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6 лет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5 лет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4 лет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рудовой кодекс РФ не регламентирует этот вопрос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По общему правилу трудовое совершеннолетие наступает с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4 лет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5 лет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6 лет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8 лет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21 года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Право на использование отпуска за первый год работы возникает у работника по истечени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1 месяцев непрерывной работы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месяцев непрерывной рабо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месяцев непрерывной работы,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ечении 6 месяцев со дня окончания испытательного срок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Какие документы можно требовать от работника при приеме на работу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удовую книжку, документ, удостоверяющий личность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ую книжку, документ, удостоверяющий личность, справку о состоянии здоровь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овую книжку, документ, удостоверяющий личность, справку с места жительств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ую книжку, документ, удостоверяющий личность, резюм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Основным документом о трудовой деятельности и трудовом стаже являет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удовой договор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ичное дело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овая книжка,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биографи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Трудовые договоры могут заключать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на неопределенный срок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на определенный, так и на неопределенный срок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ом до 10 лет,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5 лет,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к на определенный (до пяти лет), так и на неопределенный срок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 Трудовой договор – это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шение между работодателем и представителем работник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шение между работником и представителем работодател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шение между работодателем и работнико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 Нормальная продолжительность рабочего времени не может превышать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6 часов в неделю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48 часов в неделю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 часов в неделю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Какие из перечисленных видов взысканий за нарушение трудовой дисциплины предусмотрены трудовым законодательством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огий выговор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нижение в должности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мечани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евод на нижеоплачиваемую работу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говор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 Рабочее время бывает следующих видов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ьготно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кращенно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вилегированно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ормально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полно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еченное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 .При каких условиях на работника возлагается материальная ответственность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упущенной выгод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овершении противоправного действия (бездействия)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нормального производственно-хозяйственного риск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вин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наличии причинной связи между действием (бездействием) и ущербом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причинении прямого действительного ущерб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наличии причинной связи между действием (бездействием) и виной.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ормальная продолжительность рабочего времени работников 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и не может превышать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36 часов в неделю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40 часов в неделю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48 часов в неделю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50 часов в неделю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ботники имеют право расторгнуть трудовой договор, заключенный н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пределенный срок, предупредив об этом работодателя письменно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2 дн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2 недели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 1 месяц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 3 месяца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Ежегодный основной оплачиваемый отпуск предоставляется работника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ю не менее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8 календарных дней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30 рабочих дней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42 календарных дн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8 рабочих дн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 нарушения трудовой дисциплины работодатель имеет право применить следующи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рные взыскани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упреждение, лишение премии, исправительные работы, выговор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мечание, выговор, увольнени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упреждение, замечание, отстранение от работы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мечание, предупреждение, штраф, выговор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ием на работу оформляетс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устной форм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стной или письменной - по соглашению сторон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исьменной форм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ый ответ отсутству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Трудовой договор заключаетс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исьменной форм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стной или письменной форм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соглашению работника и работодателя в устной или письменной форм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к решит профком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и увольнении работника выплата всех сумм, причитающихся ему о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я, производитс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ерез неделю после увольнени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день увольнени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гда будут деньги в касс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 усмотрению работодателя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Срок испытания при приеме на работу не может превышать: 1) 1 недели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-х недель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2-х месяцев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3-х месяцев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Трудовое право регулирует следующие вопросы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рака и семьи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бласти исполнительной власти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язанные с совершением преступлений и установлением уголовной ответственности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бласти отношений работника и работодателя по поводу использован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работника к труду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Заработная плата должна выплачиватьс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ин раз в месяц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реже чем каждые полмесяц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 реже чем один раз в неделю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рием работника на работу оформляетс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м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казом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струкцией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казо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При увольнении работника работодатель обязан выдать ему трудовую книжку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день увольнени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ерез неделю после увольнени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ерез месяц после увольнени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 усмотрению работодателя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 работе в ночное время не допускаютс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лько беременные женщины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олько несовершеннолетни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еременные женщины и несовершеннолетни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бщим выходным днем в РФ являетс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ред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уббот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кресень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едельник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Отзыв работника из отпуска возможен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лько с согласия работник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з согласия работник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ез согласия работника, но с согласия профком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Действия, регулируемые трудовым правом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лата заработной платы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упля-продажа товаров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лючение брачного договор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торжение брака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Необоснованный отказ в приеме на работу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ещаетс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ешаетс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решается в исключительных случаях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Основным документом о трудовой деятельности и трудовом стаже работник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вляетс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удовая книжк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спорт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иплом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тификат специалист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Оплачиваемый отпуск должен предоставляться работнику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годно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дин раз в 1,5 год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дин раз 2 год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роки, определяемые работодателем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Не допускается замена отпуска денежной компенсацией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сем работникам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олько беременным женщинам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олько несовершеннолетним работникам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беременным женщинам, несовершеннолетним работникам, а также работникам,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ым на тяжелых работах и работах с вредными и (или) опасными условиями труда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Условия трудового договора могут быть изменены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лько по соглашению работника и работодател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инициативе работодател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инициативе профсоюзной организации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инициативе местной администраци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При расторжении трудового договора в связи с ликвидацией организации либ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ием численности или штата работников организаций, увольняемому работнику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лачиваетс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ходное пособи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ми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ванс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пускны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Основной источник трудового права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декс РФ об административных правонарушениях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ажданский кодекс РФ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емейный кодекс РФ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ой кодекс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До применения дисциплинарного взыскания работодатель должен затребовать о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а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ное объяснение проступка работник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исьменное объяснение проступка работник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идетелей, подтверждающих невиновность работник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За каждый дисциплинарный проступок может быть применено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лько одно взыскание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ва взыскани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сколько взысканий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Продолжительность перевода на другую работу для замещения отсутствующег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а не может превышать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вух месяцев в рабочем году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х недель в течение календарного год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дного месяц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дного месяца в течение календарного года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Трудовые книжки ведутся на всех работников, работающих в учреждении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ыше 2 дней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ыше 5 дней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ыше 7 дней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ыше 10 дней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Ночным по Трудовому кодексу РФ считается время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 18 часов вечера до 7 часов утр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20 часов вечера до 6 часов утр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 22 часов вечера до 6 часов утра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 22 часов вечера до 7 часов утра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Ежегодный основной оплачиваемый отпуск предоставляется работника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ю не менее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8 календарных дней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30 рабочих дней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42 календарных дня;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8 рабочих дн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Срочный трудовой договор заключается на срок не более: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-гогода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3-х лет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5 лет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7 лет.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 Трудовые споры, возникающие между работодателем и работниками,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атриваются: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йонными (городскими) судами, арбитражным судом, краевыми судами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миссиями по трудовым спорам, прокуратурой, ОВД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раевыми судами, адвокатурой, мировыми судьями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миссиями по трудовым спорам, государственными инспекциями по труду,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ми (городскими) судами.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. При поступлении на работу в государственное или муниципальное медицинское учреждение от медицинского работника требуется: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цензия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ертификат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иплом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идетельство о рождении.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В случае, когда заявление работника об увольнении по ст. 80 Трудового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екса РФ обусловлено невозможностью продолжения работы, работодатель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ает трудовой договор: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рок, о котором просит работник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B 3 дня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B 7 дней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5-дневный срок.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. 3акпючение трудового договора допускается с лицами, достигшими возраста: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16лет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17 лет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18лет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21 года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 Прогул - это отсутствие на работе без уважительных причин: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олее 2-х часов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лее 4-х часов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ределах 3-х часов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ределах 4-х часов.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 Неполное рабочее время может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авливаться: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усмотрению работодателя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o требованию работника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согласованию с профкомом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 соглашению между работником и работодателем.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В случае производственной необходимости работодатель имеет право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водить работников на срок: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 2-х недель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 одного месяца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 трех недель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 дух месяцев.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 Сверхурочные работы не должны превышать для каждого работника: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-x часов в течение 2-х дней подряд и 80 часов в год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4-х часов в течение 2-х дней подряд и 120 часов в год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3-х часов в течение 2-х дней подряд и 100 часов в год;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-х часов в течение 2-х дней подряд и 120 часов в год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 разделу Трудовое право РФ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езнью менеджера по рекламе Смирновой начальник отдела распорядился, чтобы менеджер по продажам Ремизова приняла участок. Ремизова отказалась, мотивируя тем, что это не входит в ее должностные обязанности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законность требования начальника отдела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завода передал в службу занятости список вакантных рабочих мест. В примечании указал, что требуются работники с высшим образованием, знанием иностранного языка, возрастом до 45 лет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 ли данное требование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я покупательница В. С. Дымова купила в магазине 3.5 метра шерстяной ткани. 7 мая пришла в магазин и попросила обменять этот отрез на другой – 4-метровый, т. к. в ателье сказали, что на пальто нужно 4 метра данной ткани. Однако директор магазина отказался удовлетворить просьбу покупательницы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ли директор? Ответ обоснуйте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Куликовой, 17 лет, администрация потребовала предоставления медицинской справки. Куликова отказалась проходить медосмотр, заявив, что здоровье у нее хорошее и в медосмотре она не нуждается. Администрация отказала Куликовой в приеме на работу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 ли действие администрации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Сидоренко была устно предупреждена об установлении испытания сроком один месяц. В последний день испытательного срока она была уволена без согласия профсоюзного органа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поступила администрация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етров В. И. купил в магазине без примерки полуботинки для сына 10 февраля. 22 февраля этого же года обратился к директору магазина с требованием обменять полуботинки, ссылаясь на то, что они не подошли сыну по размеру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действия директора магазина в данной ситуации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ьшим объемом работы Новикову допустили к работе без оформления договора. Когда через три дня, при оформлении договора оказалось, что она не имеет соответствующего образования, администрация отказалась заключить с ней трудовой договор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законность действия администрации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рокопенко, принятый с трехмесячным испытательным сроком решил уволиться по собственному желанию до истечения срока испытания. Однако работодатель разъяснил ему, что он должен отработать 3 месяца затем решать вопрос об увольнении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ли разъяснение дали Прокопенко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. Иванов купил корейский телевизор, к которому приложена инструкция только на корейском, английском и японском языках. Фирма предложила сделать перевод за 50 долларов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купателя в данной ситуации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 разделу Трудовое право РФ №2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манова А.И. работает в бухгалтерии ОАО «Парус». Она обратилась к администрации с просьбой установить ей сокращенный рабочий день, так как у нее ребенок-инвалид одиннадцати лет. Рассмотрев ее заявление, ей ответили, что неполное время установят, но заработная плата будет меньше и отпуск, соответственно, сократится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уйте ответ администрации ОАО «Парус»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ванов В.А. работал в ООО «Вымпел» по срочному трудовому договору и заболел. Срок действия его договора истек во время его болезни, и его уволили. Правомерно ли такое увольнение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авилонова С.И. хотел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имонов В.В. был переведен на другую должность в связи с реорганизацией предприятия. Права ли администрация, назначая ему при переводе испытательный срок, мотивируя это отличие в профиле работы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идоров Т.Б. была уволена администрацией в связи с реорганизацией предприятия без предварительного предупреждения с выплатной заработной платы за текущий месяц. Законны ли действия администрации? Каков порядок увольнения работников в связи с реорганизацией предприятия?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редприятия предупредила Петрову В.В. за месяц об увольнении по сокращению штатов. Петрова В.В. потребовала предоставить ей в течение этого месяца свободные дни для поиска новой работы. Правомерны ли требования Петровой? Каков порядок расторжения договора при сокращении штатов? Какими гарантиями обладает работник при увольнении по сокращению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олодарская С.Л. оформлялась на работу в детский сад. У нее потребовали документы о специальном образовании, характеристику с прежнего места работы, а также копию судебного решения по бракоразводному делу, рассмотренному за год до ее обращения о приеме на работу. Имела ли право администрация требовать копию судебного решения? 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Ивлев П.П. работает по срочному трудовому договору. Ему предложили другую работу на более выгодных условиях. Он хотел расторгнуть действующий договор, однако администрация ему в этом отказала, ссылаясь на ст. 79 ТК РФ. Правомерны ли действия администрации? Каковы общие основания расторжения договора по инициативе работника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Моисеева М.П. получает высшее образование на заочной форме обучения на юридическом факультете КГУ и работает менеджером в магазине. Она обратилась к администрации с просьбой предоставить ей оплачиваемый отпуск как студентке- заочнице на время сессии, однако администрация ей в этом отказала, сославшись на то , что сессия оплачивается только в том случае, если она учится по профилю предприятия, а если нет то ей может быть предоставлен только неоплачиваемый отпуск. Прокомментируйте ответ администрации.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етрова М.И. работает в туристической фирме. Имеет ли право руководитель фирмы, деля отпуск на две части, одну из них предоставлять во время нужное работнику (в соответствии с графиком отпусков), а другую во время, удобное руководителю ( например, с 15 по 30 января)?</w:t>
      </w:r>
    </w:p>
    <w:p>
      <w:pPr>
        <w:pStyle w:val="Normal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о время отпуска Маслова П.Е. заболела на 11 дней, четыре из которых – выходные. 25 мая она должна выйти на работу. На сколько дней ей продлят отпуск?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разделу Защита прав потребителей РФ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й товар надлежащего качества имеет право обменять потребитель, если он не подошел ему по форме, размеру, расцветке, габарита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; 2)мебельный гарнитур; 3) кашемировый свитер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каком размере начисляется неустойка, которую продавец обязан уплатить потребителю в случае нарушения сроков замены товара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мере 1 % за каждый день просрочки; 2)в размере 2 % за каждый день просрочки; 3) в размере 0,5 % за каждый день просрочк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Условия договора, ущемляющие права потребителей по сравнению с законодательством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гут включаться в договор только при наличии письменного согласия потребител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гут включаться в договор при продаже товара со скидкой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огут включаться в договор с потребителем, а если включены, то могут признаваться недействительным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Удовлетворение требований потребителя о безвозмездном устранении недостатков выполненной работы, об изготовлении другой вещи или о повторном выполнении работы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бождает исполнителя от ответственности в форме неустойки за нарушение срока окончания выполнения рабо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 освобождает исполнителя от ответственности в форме неустойки за нарушение срока окончания выполнения работы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вляется основанием для уменьшения неустойки за нарушение срока окончания выполнения работы на 50 %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 передаче потребителю холодильника продавец обязан одновременно передать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ные изготовителем товара комплект принадлежностей и докумен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омплектующ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давец при рассмотрении претензии потребителя в связи с предоставлением недостоверной или недостаточно полной информации должен исходить из предположения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сутствии у потребителя специальных познаний о свойствах и характере товар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потребителя необходимых знаний, нужных для выбора товар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потребителя специальных познаний о свойствах и характере товар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В каком размере исполнитель уплачивает потребителю неустойку за нарушение установленных сроков начала и окончания выполнения рабо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3%, если более высокий размер не предусмотрен договоро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2%, если более высокий размер не предусмотрен договором;</w:t>
        <w:br/>
        <w:t>3) в размере 3%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едостаток товара (работы, услуги) -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товара (работы, услуги) стандарту, техническим условиям, обычно предъявляемым требованиям к качеству товара или условиям договора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товара (работы, услуги) или обязательным требованиям, предусмотренным законом либо в установленном им порядке, или условиям договора, или целям, для которых товар (работа, услуга) такого рода обычно используется, или целям; о которых продавец (исполнитель) был поставлен в известность при заключении договора, или образцу и (или) описанию при продаже товара по образцу и (или) описанию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товара (работы, услуги) стандарту, условиям договора или обычно предъявляемым требованиям к качеству товара (работы, услуги)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Срок наступления соответствующего сезона для сезонных товаров опреде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лиматических условий места нахождения продавц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лиматических условий места нахождения изготовителя;</w:t>
        <w:br/>
        <w:t>3) исходя из климатических условий места нахождения потребителе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роки обмена качественного товара, не подошедшего по форме, размеру, фасону и т.д.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30 дней; 2) в течение 14 дней; 3) в течение 7 дне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Если гарантийный срок на товар не установлен, то потребитель вправе предъявить требование о замене некачественного товар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умный срок, но в пределах 1 го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умный срок, но в пределах 6 месяцев;</w:t>
        <w:br/>
        <w:t>3) в разумный срок, но в пределах 2 -х лет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Размер компенсации морального вред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т от размера возмещения имущественного вред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материального положения потребителя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ависит от размера возмещения имущественного вреда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Закон "О защите прав потребителей" регулирует отношения, возникающие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ражданином-предпринимателем и продавцом (изготовителем, исполнителем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ражданином-потребителем и государство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ражданином-потребителем и продавцом (изготовителем, исполнителем)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В местах торговли продовольственными товарами продавец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ожет осуществлять продажу сопутствующих непродовольственных товар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существлять продажу сопутствующих непродовольственных товаров, если торговля такими товарами не приводит к ухудшению качества и безопасности продовольственных товар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существлять продажу сопутствующих непродовольственных товаров при наличии сертификата соответств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Вред, причиненный вследствие недостатка товара, подлежит возмещению продавцом или изготовителем товара по выбору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авца или изготовителя товара; 2) потерпевшего; 3) изготовител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Всемирный день защиты прав потребителей отмечае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; 2)20 марта; 3) 15 марта.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и передаче потребителю холодильника продавец обязан одновременно передать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ные изготовителем товара комплект принадлежностей и документ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омплектующ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и замене товара ненадлежащего качества на товар аналогичной марки перерасчет цены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ится по соглашению сторон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ся исходя из цены товара на день замен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изводится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кая информация о продавце индивидуальном предпринимателе должна быть доведена до сведения потребителя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рменное наименование организации, место нахождения (юридический адрес) и режим работы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государственной регистрации и наименовании зарегистрировавшего органа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регистрационного свидетельства и домашний адрес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 какой период продлевается гарантийный срок в случае нахождения товара в ремонт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30 дней с момента принятия в ремонт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ериод, в течение которого товар не использовался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ся условиями договор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мер компенсации морального вред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т от размера возмещения имущественного вред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материального положения потребителя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ависит от размера возмещения имущественного вреда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 обмена качественного товара, не подошедшего по форме, размеру, фасону и т.д.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30 дней; 2) в течение 14 дней; 3) в течение 7 дне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. Продавец (исполнитель) не вправ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согласия потребителя выполнять дополнительные работы,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гласия потребителя выполнять дополнительные работы, услуги за пла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гласия потребителя выполнять дополнительные работы, услуги, если иное не предусмотрено законодательством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Изготовителем являются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изические и юридические лица, производящие товары для реализации потребителям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ганизация независимо от ее организационно- правовой формы, а также индивидуальный предприниматель, производящие товары для реализации потребителям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ганизация независимо от ее организационно - правовой формы, производящая товары для реализации потребителям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Если гарантийный срок не установлен, потребитель вправе предъявлять требования, связанные с недостатками выполненной работы в недвижимом имуществ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умный срок в пределах двух лет со дня принятия выполненной работ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умный срок в пределах десяти лет со дня принятия выполненной работ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умный срок в пределах пяти лет со дня принятия выполненной рабо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На сапоги, приобретенные летом, гарантийный срок, установленный продавцом 30 дней, начинает течь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ледующий день после продажи сапог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наступления соответствующего сезон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даты, установленной продавцо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Закон "О защите прав потребителей" регулирует отношения, возникающи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ражданином-предпринимателем и продавцом (изготовителем, исполнителем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ражданином-потребителем и государство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ражданином-потребителем и продавцом (изготовителем, исполнителем)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Всемирный день защиты прав потребителей отмечает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; 2)15 мая; 3) 15 март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Гарантийные сроки на комплектующие издели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зависят от гарантийных сроков на основное издели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превышать срока, установленного на основное издели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ся равными гарантийному сроку на основное изделие, если иное не установлено договоро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Срок замены товара ненадлежащего качества со дня предъявления такого требовани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4-дневный срок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7-дневный срок, а при необходимости дополнительной проверки качества - в 20-дневный срок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ся договором с покупателе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отребитель обязан возместить продавцу расходы на проведение экспертизы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в результате экспертизы товара установлено, что его недостатки возникли вследствие обстоятельств, за которые продавец не отвечае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сли в результате экспертизы товара установлено, что его недостатки возникли вследствие вины изготовител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сли в результате экспертизы товара установлено, что его недостатки возникли вследствие действия непреодолимой силы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В каком размере начисляется неустойка, которую продавец обязан уплатить потребителю в случае нарушения сроков замены товара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мере 1 % за каждый день просроч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2 % за каждый день просроч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0,5 % за каждый день просрочки.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рок наступления соответствующего сезона для сезонных товаров определяе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лиматических условий места нахождения продавц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лиматических условий места нахождения изготовител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лиматических условий места нахождения потребителей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Если гарантийный срок на товар не установлен, то потребитель вправе предъявить требование о замене некачественного това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умный срок, но в пределах 1 г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умный срок, но в пределах 6 месяце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умный срок, но в пределах 2 -х лет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одавец (исполнитель) не впр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гласия потребителя выполнять дополнительные работы,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гласия потребителя выполнять дополнительные работы, услуги за пл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гласия потребителя выполнять дополнительные работы, услуги, если иное не предусмотрено законодательство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Какой товар надлежащего качества имеет право обменять потребитель, если он не подошел ему по форме, размеру, расцветке, габаритам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; 2) мебельный гарнитур; 3)кашемировый свитер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В каком размере начисляется неустойка, которую продавец обязан уплатить потребителю в случае нарушения сроков замены товар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1 % за каждый день просрочк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2 % за каждый день просрочк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0,5 % за каждый день просрочк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Если гарантийный срок не установлен, потребитель вправе предъявлять требования, связанные с недостатками выполненной работы в недвижимом имуществ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умный срок в пределах двух лет со дня принятия выполненной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умный срок в пределах десяти лет со дня принятия выполненной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умный срок в пределах пяти лет со дня принятия выполненной рабо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Условия договора, ущемляющие права потребителей по сравнению с законодательством: -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ключаться в договор только при наличии письменного согласия потребител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ключаться в договор при продаже товара со скидк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включаться в договор с потребителем, а если включены, то могут признаваться недействительным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акой товар надлежащего качества имеет право обменять потребитель, если он не подошел ему по форме, размеру, расцветке, габаритам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идеомагнитофон; 2)телевизор; 3) джинсы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рок замены товара ненадлежащего качества со дня предъявления такого требовани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4-дневный срок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7-дневный срок, а при необходимости дополнительной проверки качества - в 20-дневный срок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ся договором с покупателе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требитель обязан возместить продавцу расходы на проведение экспертизы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в результате экспертизы товара установлено, что его недостатки возникли вследствие обстоятельств, за которые продавец не отвечает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олько если в результате экспертизы товара установлено, что его недостатки возникли вследствие вины изготовител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олько если в результате экспертизы товара установлено, что его недостатки возникли вследствие действия непреодолимой силы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Удовлетворение требований потребителя о безвозмездном устранении недостатков выполненной работы, об изготовлении другой вещи или о повторном выполнении работы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вобождает исполнителя от ответственности в форме неустойки за нарушение срока окончания выполнения рабо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 освобождает исполнителя от ответственности в форме неустойки за нарушение срока окончания выполнения рабо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вляется основанием для уменьшения неустойки за нарушение срока окончания выполнения работы на 50 %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На сапоги, приобретенные летом, гарантийный срок, установленный продавцом 30 дней, начинает теч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после продажи сапо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наступления соответствующего сезо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, установленной продавцо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Гарантийные сроки на комплектующие издел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сят от гарантийных сроков на основное издели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превышать срока, установленного на основное издели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ся равными гарантийному сроку на основное изделие, если иное не установлено договоро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В каком размере исполнитель уплачивает потребителю неустойку за нарушение установленных сроков начала и окончания выполнения работ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3%, если более высокий размер не предусмотрен договоро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2%, если более высокий размер не предусмотрен договором;</w:t>
        <w:br/>
        <w:t>3)в размере 3%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он "О защите прав потребителей" регулирует отношения, возника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ражданином-предпринимателем и продавцом (изготовителем, исполнителем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ражданином-потребителем и государств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ражданином-потребителем и продавцом (изготовителем, исполнителем)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Всемирный день защиты прав потребителей отмеч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рта; 2)20 марта; 3)15 марта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семирный день защиты прав потребителей отмечае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января; 2)20 февраля; 3)15 март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Недостаток товара (работы, услуги) -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овара (работы, услуги) стандарту, техническим условиям, обычно предъявляемым требованиям к качеству товара или условиям договора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товара (работы, услуги) или обязательным требованиям, предусмотренным законом либо в установленном им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компенсации морального вре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размера возмещения имущественного вре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материального положения потребителя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ависит от размера возмещения имущественного вреда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роки обмена качественного товара, не подошедшего по форме, размеру, фасону и т.д.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; 2)в течение 14 дней; 3)в течение 7 дне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В местах торговли продовольственными товарами продавец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ожет осуществлять продажу сопутствующих непродовольственных товар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существлять продажу сопутствующих непродовольственных товаров, если торговля такими товарами не приводит к ухудшению качества и безопасности продовольственных товар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существлять продажу сопутствующих непродовольственных товаров при наличии сертификата соответствия.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ри замене товара ненадлежащего качества на товар аналогичной марки перерасчет цены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ится по соглашению сторон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изводится исходя из цены товара на день замены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 производится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акая информация о продавце - индивидуальном предпринимателе должна быть доведена до сведения потребителя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ирменное наименование организации, место нахождения (юридический адрес) и режим работы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нформация о государственной регистрации и наименовании зарегистрировавшего органа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омер регистрационного свидетельства и домашний адрес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Срок замены товара ненадлежащего качества со дня предъявления такого треб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или условиям договора, или целям, для которых товар (работа, услуга) такого рода обычно используется, или целям; о которых продавец (исполнитель) был поставлен в известность при заключении договора, или образцу и (или) описанию при</w:t>
        <w:br/>
        <w:t>продаже товара по образцу и (или) опис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овара (работы, услуги) стандарту, условиям договора или обычно предъявляемым требованиям к качеству товара (работы, услуги)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требитель обязан возместить продавцу расходы на проведение экспертизы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в результате экспертизы товара установлено, что его недостатки возникли вследствие обстоятельств, за которые продавец не отвечает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сли в результате экспертизы товара установлено, что его недостатки возникли вследствие вины изготовител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сли в результате экспертизы товара установлено, что его недостатки возникли вследствие действия непреодолимой силы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4-дневный срок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7-дневный срок, а при необходимости дополнительной проверки качества - в 20-дневный срок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ределяется договором с покупателем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Вред, причиненный вследствие недостатка товара, подлежит возмещению продавцом или изготовителем товара по выбор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а или изготовителя товара; 2)потерпевшего; 3) изготовител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При передаче потребителю холодильника продавец обязан одновременно передать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ные изготовителем товара комплект принадлежностей и документы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омплектующи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На какой период продлевается гарантийный срок в случае нахождения товара в ремонт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 дней с момента принятия в ремон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, в течение которого товар не использовалс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условиями договор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В каком размере исполнитель уплачивает потребителю неустойку за нарушение установленных сроков начала и окончания выполнения работы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размере 3%, если более высокий размер не предусмотрен договором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размере 2%, если более высокий размер не предусмотрен договором;</w:t>
        <w:br/>
        <w:t>3)в размере 3%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Изготовителем являются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изические и юридические лица, производящие товары для реализации потребителям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ганизация независимо от ее организационно- правовой формы, а также индивидуальный предприниматель, производящие товары для реализации потребителям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независимо от ее организационно правовой формы, производящая товары для реализации потребителям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родавец при рассмотрении претензии потребителя в связи с предоставлением недостоверной или недостаточно полной информации должен исходить из предположения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 отсутствии у потребителя специальных познаний о свойствах и характере товар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потребителя необходимых знаний, нужных для выбора товар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потребителя специальных познаний о свойствах и характере товар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На зимнее пальто, приобретенное летом, гарантийный срок, установленный продавцом 30 дней, начинает течь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ледующий день после продажи сапог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 момента наступления соответствующего сезона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 даты, установленной продавцом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разделу Защита прав потребителей №2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требитель -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приобретающий товары исключительно для личных (бытовых) нужд, не связанных с извлечением прибыли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обретающее товары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приобретающий товары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давцом является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а также индивидуальный предприниматель, реализующие товары потребителям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зависимо от ее формы собственности, реализующая товары потребителям по договору купли-продажи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готовителем является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а также индивидуальный предприниматель, производящие товары для реализации потребителям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зависимо от ее формы собственности, а также индивидуальный предприниматель, производящие товары для реализации потребителям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зависимо от ее организационно-правовой формы, а также индивидуальный предприниматель, производящие товары для реализации потребителям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он Российской Федерации "О защите прав потребителей" регулирует отношения, возникающие между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м, изготовителями (исполнителями, продавцами) и гражданами-потребителями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 и хозяйствующими субъектами, выполняющими функции изготовителей (исполнителей, продавцов)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и изготовителями (исполнителями, продавцами)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он Российской Федерации "О защите прав потребителей" устанавливает права потребителей на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товарах (работах, услугах) и об их изготовителях (исполнителях, продавцах)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свойствах товара (работ, услуг) и об их изготовителях (исполнителях, продавцах)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качестве товара (работ, услуг) и об их изготовителях (исполнителях, продавцах)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службы -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в течение которого изготовитель (исполнитель) обязуется нести ответственность за недостатки товара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в течение которого изготовитель (исполнитель) обязуется обеспечивать потребителю возможность использования товара (работы) по назначению и нести ответственность за существенные недостатки товара, возникшие по его вине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в течение которого изготовитель (исполнитель) обязуется обеспечивать потребителю возможность использования товара (работы) по назначению и нести ответственность за недостатки товара, возникшие по его вине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годности -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в течение которого в случае обнаружения в товаре (работе) недостатка изготовитель (исполнитель, продавец) обязан удовлетворить требования потребителя, установленные статьями 18 и 29 Закона "О защите прав потребителей"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в течение которого изготовитель (исполнитель) обязуется обеспечивать потребителю возможность использования товара (работы) по назначению и нести ответственность за существенные недостатки, возникшие по его вин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по истечение которого товар (работа) считается непригодным для использования по назначению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 какой из перечисленных товаров устанавливается срок годност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жную технику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икамен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вь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ущественный недостаток товара -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, который делает невозможным или недопустимым использование товара в соответствии с его целевым назначением, либо который не может быть устранен, либо который проявляется вновь после устранения, либо для устранения которого требуются большие затраты, либо вследствие которого потребитель в значительной степени лишается того, на что он был вправе рассчитывать при заключении договор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, который делает невозможным или недопустимым использование товара в соответствии с его целевым назначением, либо который не может быть устранен без несоразмерных затрат времени, или выявляется неоднократно, или проявляется вновь после его устранения, или другие подобные недостатк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, который не может быть устранен без несоразмерных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Недостатки, обнаруженные в товаре, должны быть устранены изготовителем (продавцом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адцати дней со дня предъявления потребителем требования об устранении недостатков товар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, если иной срок устранения недостатков товара не определен соглашением сторон в письменной форм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, если иной срок устранения недостатков товара не определен соглашением сторон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требитель вправе предъявить предусмотренные статьей 18 Закона "О защите прав потребителей" требования в отношении недостатков товар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вух лет со дня передачи их потребителю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остатки товаров обнаружены в разумный срок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вух лет со дня передачи товара потребителю, если более длительные сроки не установлены законом или договоро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и возникновении спора о причинах возникновения недостатков товара продавец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провести экспертизу товара за свой счет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провести экспертизу товара за свой счет, если иное не определено договором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овести экспертизу за счет производителя (поставщика)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отребитель обязан возместить продавцу расходы на проведение экспертизы, если в результате экспертизы товара установлен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го недостатки возникли вследствие обстоятельств, за которые не отвечает продавец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го недостатки возникли после передачи товара потребителю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го недостатки возникли после передачи товара потребителю вследствие нарушения им установленных правил использования, хранения или транспортировки товар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Срок наступления сезон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исходя из климатических условий места нахождения продавц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исходя из климатических условий места нахождения изготовител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исходя из климатических условий места нахождения покупател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С какого времени начинает исчисляться новый гарантийный срок в случае замены комплектующего изделия с гарантийным сроком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сдачи товара в ремонт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выдачи потребителю товара по окончании ремонт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, установленного соглашением сторон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ри продаже товаров по образцам гарантийный срок исчисляе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доставки товара потребителю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оплаты товар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При отсутствии гарантийного срока на выполнение работы в строении, потребитель вправе предъявить требования, связанные с недостатками, если они были обнаружен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шести месяцев со дня принятия выполненной рабо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вух лет со дня принятия выполненной рабо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пяти лет со дня принятия выполненной работы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Иски в защиту прав потребителей предъявляются в су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нахождения ответчик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причинения вред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 истца, или по месту нахождения ответчика, или по месту причинения вред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Размер компенсации морального вреда определяе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озмещения имущественного вреда, но с учетом возмещения понесенных потребителем убытков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озмещения имущественного вреда и понесенных потребителем убытков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 возмещению имущественного вреда и понесенных потребителем убытков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Кто определяет размер компенсации морального вреда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 установлен законодательством в размере от 2 до 5 тысяч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Если потребитель не был проинформирован о необходимых действиях по истечении срока службы товара и возможных последствиях при невыполнении указанных действий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подлежит возмещению независимо от времени его причинени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подлежит возмещению, если товар по истечении срока службы представляет опасность для жизни и здоровь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подлежит возмещению, если причинен после истечения срока службы товар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Вред, причиненный вследствие недостатка товара, подлежит возмещению продавцом или изготовителем товара по выбору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а или изготовителя товар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го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Требование о возмещении вреда, причиненного недостатком товара, может быть предъявлен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м данного товар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пострадавшим, независимо от того, состоял ли он в договорных отношениях с причинителем вред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м или от его имени членами его семь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Стандарт -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и технические условия предприятий, которые устанавливают обязательные требования к качеству товар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, санитарные нормы и правила, строительные нормы и правила и другие документы, которые в соответствии с законом устанавливают обязательные требования к качеству товаров (работ, услуг)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, который в соответствии с законом устанавливает обязательные требования к качеству товаров (работ, услуг)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Координация деятельности федеральных органов исполнительной власти, осуществляющих контроль за качеством и безопасностью товаров (работ, услуг), возлагается н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 субъекта Российской Федераци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антимонопольный орган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по стандартизации, метрологии и сертификаци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В случае если выполнение работы осуществляется по частям в течение срока действия договора о выполнении рабо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в договоре могут быть предусмотрены сроки завершения отдельных этапов работы (промежуточные сроки)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должны быть предусмотрены сроки завершения отдельных этапов работы (промежуточные сроки)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завершения отдельных этапов работы (промежуточные сроки) указываются в договоре в соответствии со стандартами на выполнение указанных работ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Суммы штрафов, взыскиваемые федеральным органом по стандартизации, метрологии и сертификации за нарушение правил обязательного подтверждения соответствия товаров органами по сертификаци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в федеральный бюджет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в бюджет федерального органа по стандартизации, метрологии и сертификаци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в бюджет соответствующего субъекта Российской Федераци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Общественные объединения потребителей (их ассоциации, союзы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право проверять соблюдение прав потребителей и правил торгового, бытового, а также иных видов обслуживания потребителей и составлять акты о выявленных нарушениях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проверять соблюдение прав потребителей и правил торгового, бытового, а также иных видов обслуживания потребителей и составлять акты о выявленных нарушениях, если данные проверки проводятся по указанию федерального антимонопольного орган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проверять соблюдение прав потребителей и правил торгового, бытового, а также иных видов обслуживания потребителей и составлять акты о выявленных нарушениях, указанные акты направлять для рассмотрения в уполномоченные органы государственной власт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Режим работы государственных организаций торговли, бытового и иных видов обслуживания потребителей устанавливае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самостоятельно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ов местного самоуправлени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ов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 Режим работы организаций, осуществляющих деятельность в сферах торгового, бытового и иных видов обслуживания потребителей, за исключением государственных и муниципальных, устанавливае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ов исполнительной власти субъектов Российской Федераци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ов местного самоуправлени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самостоятельно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Режим работы индивидуальных предпринимателей, оказывающих услуги по вывозу бытовых отходов, устанавливают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санитарно-эпидемиологического надзор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самостоятельно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 В каких формах федеральный антимонопольный орган (его территориальные управления) вправе участвовать в судебном процессе по искам, связанным с защитой прав потребител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осуществления надзора за соблюдением законодательства о защите прав потребителей в судебном процесс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обращения в суд в защиту прав потребителей (неопределенного круга потребителей), дачи заключения по делу в целях защиты прав потребителей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ков в защиту прав неопределенного круга потребителей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Обменять продовольственный товар на аналогичный товар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, если указанный товар не подошел по форме, размеру, габаритам, фасону, расцветке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 в течение 14 дней, не считая дня покупки, если сохранен товарный чек и если данный товар не был в употреблени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не вправе требовать обмена товар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Обеспечение ремонта и технического обслуживания товара в течение срока службы являе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изготовител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ю изготовител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ю продавц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При замене товара ненадлежащего качества на товар аналогичной марки (модели, артикула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цены товара не производитс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цены производится с учетом цены товара, подлежащего замене, на момент замен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перерасчет цены с учетом стоимости товара на момент предъявления требования, при этом, если цена товара понизилась, потребителю возмещается разница в ценах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 При нарушении сроков устранения недостатков в товаре изготовитель (продавец) добровольно обязан уплатить потребителю неустойку в размер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от стоимости товара за каждый день просрочк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от стоимости товара за каждый день просрочки товара, но не более стоимости товара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от стоимости товара за каждый день просрочки, но не более стоимости товар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Сумма взыскиваемой потребителем неустойки в случае нарушения сроков выполнения работ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ивается предельным размером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евышать цену выполнения работы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договором о выполнении работ между потребителем и исполнителем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Каждый обрез ткан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группироваться по видам и быть доступен покупателю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группироваться по видам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группироваться по виду и роду волокн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Каждый обрез ткан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группироваться по видам и быть доступен покупателю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группироваться по видам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группироваться по виду и роду волокн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 Государственный контроль соблюдения законов и иных правовых актов Российской Федерации, регулирующих отношения в области защиты прав потребителей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едеральный антимонопольный орган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федеральный антимонопольный орган, органы исполнительной власти субъектов Российской Федерации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федеральный антимонопольный орган, органы исполнительной власти субъектов Российской Федерации, органы местного самоуправлени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 Продажа пестицидов и агрохимикатов через розничную сеть осуществляет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аковке изготовителя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ру, предложенную потребителем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потребител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Какой из перечисленных товаров продавец обязан предоставить потребителю на период ремонта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чайник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Продавец обязан осуществить сборку и (или) установку на дому у покупателя технически сложного товара, есл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сборка и (или) подключение его покупателем не допускается в соответствии с требованиями стандартов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сборка и (или) подключение его покупателем не допускается в соответствии с требованиями стандартов или технической документацией, прилагаемой к товару;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ую сервисную службу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 разделу «Защита прав потребителей РФ»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и можно полагаясь на статьи 7-29 ЗПП. Кроме «да» и «нет» обязательно должны содержаться развёрнутый ответ и ссылка на статью закон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оформления ответ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 1. Да, имеет право. Поскольку при замене товара гарантийный срок исчисляется заново со дня передачи товара потребителю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. 2 ст. 21 ЗПП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. – пункт, пп. – пункты, ст. – статья, ЗПП – Закон РФ «О защите прав потребителей»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ребенку сапоги, но ему, видимо, они не подходят, при ходьбе падает. Одевали пару раз, со дня покупки прошло 8 дне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гу ли вернуть такие сапоги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ршении купли-продажи продавец сообщил мне о том, что в товаре есть определенные недостатк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гу ли я воспользоваться правом на возврат товара по прошествии определённого времени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пила на оптовом рынке кухонный комбайн. На покупку был выписан товарный чек. Дома обнаружила дефект: электропровод зажат между стенками корпуса. Взяла кухонный комбайн, пошла к продавцу и попросила вернуть деньги. Продавец отказался возвращать деньги, но предложил поменять бракованный товар на аналогичное изделие другой марк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 ли продавец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жене в косметическом салоне сделали прокол уха для сережки, и через пару дней ухо воспалилось, загноилось и сейчас она лежит в больнице, врачи говорят, что прокол сделан в хрящ, а не в мякоть. Говорят, если не пройдет, возможна ампутация.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Какое право потребителя услуги было нарушено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Что имеет право потребовать потребитель некачественной услуги согласно ЗПП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пил сегодня игровой руль, но мне не нравится, что в комплекте нет пластмассовых струбцин, из-за чего он плохо держится на столе. Обратился в магазин на 15-й день со дня покупк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гу ли я вернуть товар и получить обратно деньги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6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ли пиццу на дом, однако ждать пришлось целый час. Пиццу привезли, мы оплатили. Однако кушать передумал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жно ли по закону вернуть товар и получить деньги обратно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7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л книжный шкаф в мебельном магазине. Мебель в разобранном виде вместе с инструкцией по сборке доставили на дом. Инструкция содержала картинки по сборке и была выполнена на 6 языках, кроме русского. Я произвел сборку шкафа, но неправильно прикрепил уголки задней стенк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шкаф упал вместе с книгами, часть из которых была порвана, а также разбились стеклянные двери шкаф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Какое право потребителя было нарушено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Какие права в данной ситуации имеет потребитель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Какую ответственность несёт продавец за данное нарушение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+ правильный развёрнутый ответ и верная ссылка на статью, пункт статьи = 2 балл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- правильный развёрнутый ответ, ссылки нет или она неверная = 1 балл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ответ неверный (независимо от наличия ссылки) = 0 баллов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лы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5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-20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4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8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4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16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3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-14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3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12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2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10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2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-8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разделу Гражданское право РФ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 недвижимым вещам относятся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ания, сооружения, объекты незавершенного строительст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е участк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лежащие государственной регистрации воздушные и морские суда, космические объекты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ожные вещ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елимые вещ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ражданским законодательством защищаются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тчуждаемые права и свободы человека и другие нематериальные благ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анные с имущественными личные неимущественные отнош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ущественные отнош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гражданского права включает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енные и связанные с ними личные неимущественные отношения, неотчуждаемые права и свободы человека и другие нематериальные благ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личные неимущественные отнош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имущественные отнош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сточники гражданского пра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Российской Федераци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 делового оборота, закрепленные в нормах действующего законодательст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ский кодекс РФ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ы министерств и иных федеральных органов исполнительной власти в которых содержатся нормы гражданского пра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титуции республик, являющихся субъектами Российской Федераци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убъектов РФ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казы и инструкции исполнительных органов власти субъектов РФ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ановления Правительства РФ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епризнанные принципы и нормы международного права и международные договоры РФ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казы президента республики, являющейся субъектом РФ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едеральные законы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ставы субъектов Российской Федераци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становления правительства субъектов РФ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обенности (характерные черты) гражданско-правового метода регулирования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а нарушенных гражданских прав осуществляется в основном в административном порядк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а нарушенных гражданских прав осуществляется в основном в судебном порядк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юридическое равенство сторон гражданского правоотнош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в гражданском праве носит дисциплинарный характер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номия воли участников гражданского правоотнош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ость в гражданском праве носит имущественный характер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ражданским законодательством регулируются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личные неимущественные отнош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ущественные и связанные с ними личные неимущественные отнош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имущественные отнош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едметом задатка может быть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о - определенная вещь Б) недвижимое имущество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ая вещь Г) денежная сумм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глашение о задатке может быть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стой письменной форм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устной форм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о в письменной нотариально удостоверенной форм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потека – это залог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варов в обороте Б) вещей в ломбарде В) недвижимости Г) движимого имущест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одавец доли в праве общей собственности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н известить в письменной форме остальных участников общей собственности о намерении продать свою долю постороннему лицу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 в любой форме, но известить остальных участников права общей собственности о намерении продать свою долю постороннему лицу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обязан извещать остальных участников общей собственности о намерении продать свою долю постороннему лицу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язан известить в письменной форме остальных участников общей собственности о намерении продать свою долю постороннему лицу с указанием цены и других условий, на которых продает ее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При продаже доли в праве общей собственности постороннему лицу, остальные участники общей соб</w:t>
      </w:r>
      <w:r>
        <w:rPr>
          <w:rFonts w:cs="Times New Roman" w:ascii="Times New Roman" w:hAnsi="Times New Roman"/>
          <w:sz w:val="24"/>
          <w:szCs w:val="24"/>
        </w:rPr>
        <w:t>ственности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меют преимущественного права покупк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т преимущественное право покупки продаваемой доли по цене, за которую она продаетс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т преимущественное право покупки продаваемой доли по цене, установленной покупателе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Содержание права собственности составляет право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ния своим имущество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ения, пользования и распоряжения своим имущество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ения своим имущество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ладения своим имущество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Основания приобретения гражданами права собственност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отовление новой вещи Б) наследование имущест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ция Г) договор купли-продажи имущест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ционализация Е) приватизация Ж) конфискац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Самостоятельная имущественная ответственность является ли признаком юридического лиц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являетс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яется только у некоторых юридических лиц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 не являетс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Условия действительности сделок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еспособность лиц, участвующих в сделк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подписей двух свидетелей, подтверждающих заключение сделки без принужд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ое нотариальное удостоверение совершаемой сделк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воли и волеизъявления лиц, участвующих в сделк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ение формы, если она предусмотрена законо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медицинской справки, подтверждающей дееспособность граждан, участвующих в сделк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конность содержания сделок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Сделки совершаются … форме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стной и письменной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в письменной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в устной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Исковой давностью признается срок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щиты права по иску лица, право которого нарушено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сполнения обязательст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, которого должен быть в письменной форме заключен договор, если между сторонами все условия согласованы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Общий срок исковой давности составляет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 года Б) один год В) пять лет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Срок исковой давности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изменен соглашением сторон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длежит изменению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изменен судо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Гражданин может быть признан безвестно отсутствующим, если в течение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го года в месте его постоянного жительства нет сведений о месте его пребыва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х лет в месте его постоянного жительства нет сведений о месте его пребыва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х лет в месте его постоянного жительства нет сведений о месте его пребыва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Правоспособность гражданина прекращается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жением пенсионного возраст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ртью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ием гражданина ограниченно дееспособным или недееспособны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Гражданская дееспособность возникает в полном объеме с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мента рожден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мента получения паспорт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ижением совершеннолетия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Дееспособность гражданина - это способность гражданина своими действиями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ать гражданские пра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гражданские пра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ть для себя гражданские обязанности и исполнять их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ретать и осуществлять гражданские права, создавать для себя гражданские обязанности и исполнять их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Правоспособность гражданина возникает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момента рождения Б) при достижении совершеннолетия В) с момента получения паспорт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Гражданин может быть признан недееспособным по решению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а Б) органов опеки и попечительства В) врачебной комисси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Правоспособность гражданина – это способность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ти гражданские обязанности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ть гражданские права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ть гражданские права и нести обязанности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Гражданин может быть признан недееспособным (по основанию) …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вязи с инвалидностью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вязи с престарелым возрасто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ледствие психического расстройства не может понимать значения своих действий или руководить им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 разделу Гражданское право РФ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и групповые задания по задачам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Усатов заключил договор аренды пустующего гаража под склад продаваемых им товаров с Хворостовым. Арендная плата была заплачена до передачи объекта договора. В назначенный день Хворостов гараж не передал, так как уехал в длительную командировку. Усатов понес большие убытки, размещая прибывшую партию товара по разным точкам. После возвращения Хворостова из командировки Усатов потребовал от него возмещения убытков, причиненных неисполнением им условий договора аренды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мерно ли требование Усатова к Хворостову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праве ли Усатов не платить арендную плату за период с момента заключения договора до момента фактической передачи ему гаража Хворостовым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договор аренды по условию ситуаци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бытового подряда Неонова сшила в ателье демисезонное пальто из своего материала. Через шесть месяцев после приемки выполненного заказа пальто расползлось по швам и стало непригодно к носке. Неонова потребовала от ателье распороть пальто, сшитое гнилыми нитками, а затем сшить его заново новыми крепкими нитками. Ателье отказалось выполнять эту работу бесплатно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праве ли Неонова требовать от ателье безвозмездного устранения недостатков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и должны быть действия Неоновой в данной ситуации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претензию от имени Неоново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приобрела в магазине «Эльдорадо» телевизор торговой марки «Рубин», стоимостью 4000 рублей. Срок гарантии 1 год. Через месяц после покупки телевизор стал транслировать без звука. Администрация магазина отказала Елисеевой в обмене недоброкачественного телевизора на новый качест¬венны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гражданско-правовые последствия продажи товаров с недостатками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ебования Елисеева вправе предъявить к магазину «Эльдорадо»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претензию от имени Елисеево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Ванин, 13 лет, поменялся наручными часами со своим со-седом Зубовым, 19 лет. Ванин отдал Зубову кварцевые часы «Ориент» японского производства, стоимостью 3000 рублей, получив взамен механические часы «Чайка», стоимостью 500 рублей. Узнав о сделке, отец Ванина потребовал от Зубова вернуть часы «Ориент». Зубов отказался вернуть часы по причине их утраты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является основаниями недействительности сделок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правовые последствия данной сделки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исковое заявление в суд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 с целью избежать ареста своего имущества заключил договор купли-продажи мебельного гарнитура, аудио- и видеотехники с одним из своих знакомых Груздевым, не получая при этом никакой платы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правовую характеристику данной сделк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заключается отличие мнимой и притворной сделок? Каковы их право¬вые последствия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исковое заявление от имени заинтересованного лица о признании сделки недействительно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музыкального училища по классу вокала Ермакова находилась на лечении в областной больнице в связи с воспалением голосовых связок. Врачебный персонал, не проверив индивидуальных особенностей воздействия лекарственных препаратов на организм больной, провел курс лечения, повлекший утрату чистоты голоса и ухудшение слуха. Ермакова обратилась в суд с иском о возмещении вреда, причиненного здоровью, и компенсации морального вред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мерны ли действия Ермаковой? Ответ обоснуйте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 кем определяется размер компенсации морального вреда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исковое заявление в суд от имени Ермаково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прокурор обратился в суд с заявлением о признании Крылова ограниченно дееспособным. Свое обращение прокурор мотивировал тем, что Крылов, проживая совместно со своей дочерью и внуками, злоупотребляет спиртными напитками, нарушая при этом покой окружающих. По заключению врачей Крылов страдает хроническим алкоголизмом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каких условиях гражданин может быть ограничен в дееспособности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ситуацию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заявление от имени прокурор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при оформлении своего вселения в номер гостиницы расписался в ознакомлении с правилами гостиницы. В них было указано, что последняя не несет ответственности за сохранность вещей постояльцев в номерах. Ночью из его номера были похищены кожаное пальто, только что купленные новые кожаные ботинки и электробритва. Сахаров потребовал от администрации гостиницы возмещения стоимости украденных у него вещей. Администрация гостиницы отказалась, ссылаясь на свои правил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бождает ли гостиницу от ответственности, сделанное ею объявление о том, что она не принимает на себя ответственности за сохранность вещей постояльцев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ет ли право постоялец гостиницы требовать от нее возмещения ущерба, связанного с пропажей вещей из номера в случае, если он знает, что гостиница не несет ответственности за это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исковое заявление от гражданина Сахаров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е бюро путешествий и экскурсий «Вояж» намерено арендовать нежилое помещение ООО «Весы» в пос. Каменский площадью 100 м2. Договор аренды оформляется путем письменной переписк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понятие договора аренды, назовите существенные условия данного договор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менения в ситуации произойдут, если добавить условие о сроке аренды 2 года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договор аренды по условиям ситуаци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а обратилась в суд с заявлением, в котором просила объявить умершим ее мужа. К заявлению она приложила акт о несчастном случае, согласно которому Юсупов вместе с четырьмя шахтерами спустился в забой и через некоторое время произошел взрыв. Тела трех шахтеров были в тот же день найдены спасателями и подняты наверх, но поиски Юсупова результатов не дали. Заявительница пояснила, что с тех пор прошло уже 3 месяца и она добивается пенсии для своих малолетних детей по случаю потери кормильца, но сотрудники ЗАГСа отказываются ей выдать свидетельство о смерти мужа и советуют добиваться решения суда об объявлении мужа умершим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личии каких условий и в каком порядке гражданин может быть объявлен умершим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юридические последствия объявления гражданина умершим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необходимое заявление в суд от имени Юсупово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поставки мясокомбинат отгрузил и отправил собственным транспортом в адрес ОАО «Мясная лавка» партию охлажденного мяса. В пути следования, из-за неполадок холодильной установки, температурный режим хранения мяса был нарушен, в результате чего часть груза была испорчена. Грузополучатель отказался от принятия испорченного мяс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обязан обеспечивать сохранность груза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праве ли грузополучатель отказаться от части груза, которая испорчена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претензию от имени грузополучателя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предъявил иск к Федорову с требованием возвратить долг в сумме 25.000 руб. Федоров в процессе судебного разбирательства отрицал, что он должен Ефимову деньги. Ефимов заявил, что хотя договор займа и не был заключен в письменной форме, но при передаче денег присутствовали его жена, дети, которые могут это подтвердить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понятие договора займа. В какой форме составляется договор займа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должен поступить суд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необходимый документ по условию ситуаци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ка Сидорова обратилась в бухгалтерию предприятия, где работает ее муж, с письменным заявлением, в котором просила не выдавать ее мужу заработную плату, так как он тратит ее на спиртное, чем ставит семью в трудное материальное положение. Главный бухгалтер Пенкин с пониманием отнесся к просьбе Сидоровой и велел половину заработной платы выдавать Сидорово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мерны ли требования Сидоровой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ьно ли поступил бухгалтер Пенкин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должны быть действия сторон в данной ситуации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необходимый документ от заинтересованной стороны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етров, желая купить дом у гражданина Гунова, оформил задаток в нотариальной форме и передал в счет будущего платежа 500 000 руб. Сумма договора купли-продажи дома в целом составляла 1 300 000 руб. Гражданин Гунов отказался продавать дом Петрову, ссылаясь на то, что нашел е выгодного покупателя. Деньги в сумме 500 000 руб. он согласен возвратит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правовую сущность задатк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авовые последствия возникнут у сторон по условию ситуации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е договор задатка по условиям ситуаци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гостиничного комплекса «Прометей» Замятину была дана доверенность без указания даты ее совершения, подписанная директором гостиницы, на получение товарно-материальных ценностей на сумму 10 тыс. рублей на базе ЗАО «Запсибресурс». Заведующий складом базы отказался дать товар Замятину и пояснил, что доверенность оформлена неверно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понятие доверенност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ебования к ее оформлению и содержанию содержатся в ГК РФ?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е надлежащим образом доверенность на имя Замятин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гражданина Сенчина на день открытия его наследства в живых находились супруга наследодателя, сын от первого брака и двое внуков - детей умершей до открытия наследства дочери наследодател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1. Имеет ли право на долю в наследстве умершего сын от первого брака, и внуки? Если да, то каковы их доли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документы могут быть истребованы для принятия наследства в данной ситуации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заявление о принятии наследства от имени супруги наследодател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ка Соколова получила два почтовых извещения, уведомляющих, что на имя мужа - Соколова Семена - прислана посылка, а на имя десятилетней дочери - заказная бандероль. Так как муж и дочь отдыхали в санатории, она пришла на почту за получением корреспонденции, представив свой паспорт и свидетельство о браке. Работники почтового отделения отказали в выдаче посылки и заказной бандероли, потребовав доверенности от мужа и дочер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понятие представительства. Какие виды представительства Вам известны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ьны ли действия работников почтового отделения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е доверенность Соколовой от имени муж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и Красиков и Платонов, строящие дома рядом, договори; помочь друг другу в приобретении и доставке строительных материалов, этом Красиков обязался купить и доставить кирпич, а Платонов бревна. Составили договор мены. По условиям договора обмен строительными материалами по их стоимости был равноценен. Однако доставка кирпичей оказалась значительно дороже доставки бревен. В связи с этим Красиков потребовал от Платонова возместить эти расходы. Платонов отказался. 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прав из спорящих сторон и почему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должны были поступить стороны, если обмениваемый товар неравноценен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договор мены на взаимоприемлемых условиях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брагимов на авторынке «Московский» приобрел легковой автомобиль ВАЗ-21053. Через 10 дней после совершения сделки автомашина вышла из строя. На станции технического обслуживания Ибрагимову дали заключение, что машина имеет больший километражный пробег, более высокую степень износа двигателя и год ее выпуска не может соответствовать данным технического паспорт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нарушения договора имеют место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последствия данной сделки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исковое заявление от имени Ибрагимов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лесохимического комбината Малов похитил из цистерны, принадлежащей лесохимкомбинату, метиловый спирт, которым угостил своего знакомого Баранова. В результате отравления Баранов потерял зрение на оба глаза и стал инвалидом 1-й группы, а сам Малов утратил зрение на 50% и стал инвалидом II-й группы. Считая, что метиловый спирт является источником повышенной опасности, Баранов и Малов предъявили к комбинату как к владельцу, иски о возмещении причиненного им имущественного и морального вред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основания возмещения вреда, причиненного здоровью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лежат ли иски Баранова и Малова удовлетворению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возражение на иск от имени лесохимического комбинат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етское районное потребительское общество заключило договор купли-продажи с ЗАО "Рассвет" на поставку оборудования для районной хлебопекарни согласно прилагаемой спецификации. В договоре было указано, что все претензии и иски могут быть предъявлены сторонами не позже шести месяцев с момента возникновения права на иск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но ли это условие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роки защиты гражданских прав установлены ГК РФ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е договор купли-продаж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покупал скрипку в магазине музыкальных инструментов. Она была выставлена на витрине в футляре вместе со смычком. Рядом была проставлена цена. Леонов пробил в кассе чек на указанную сумму. Продавец продал ему скрипку без смычка и футляра, заявив, что цена стояла только скрипку. Леонов же потребовал и смычок, и футляр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классификацию вещей как объектов гражданских прав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должно быть принято решение по данному спору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претензию от имени покупател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2006 года администрация ООО «Библиофил» арендовала подвальное помещение под книжный склад в гостиничном комплексе «Восток». 3 мая 2006 года работники ООО «Библиофил» обнаружили, что значительная часть печатной продукции залита горячей водой и пришла в негодность вследствие прорыва батареи центрального отопления с крайне высокой степенью износа, о чем арендодатель не поставил арендатора в известность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а и обязанности сторон договора аренды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ебования может предъявить администрация ООО «Библиофил» арендодателю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договор аренды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нице из номера Филиппова были похищены электробритве джинсы. Администрация гостиницы отказалась возмещать стоимость, так как договор хранения имущества Филиппов с нею не заключал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ирательстве дела дежурная по этажу подтвердила, что видела э вещи в номере Филиппова, но так как он постоянно носил ключ от номера с собой и не сдавал его администрации, вины работников гостиницы в пропаже имущества нет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договора хранения в гостинице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ребования вправе предъявить Филиппов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претензию от имени Филиппова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ий машиностроительный техникум обратился в арбитражный суд с иском о выселении акционерного общества «Питон» из занимаемого помещения в связи с истечением срока договора аренды. Общество возражало против иска, ссылаясь на то, что в договоре была предусмотрена иная процедура его прекращения: если за два месяца до истечения срока договора ни одна из сторон не заявит о его прекращении, он считается пролонгированным на тот же срок, т.е. на пять лет. Техникум же потребовал прекращения договора аренды спустя три месяца после окончания срока, в течение которого можно было заявить о таком прекращении. Поэтому договор аренды должен считаться действующим еще на пять лет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аренды: продление, изменение, прекращение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решение вынесет суд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договор аренды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о совместной деятельности граждане Грач и Синицын организовали производство деревянных изделий для сада и огорода. Налоговая инспекция предъявила иск о признании договора недействительным, об изъятии прибыли в бюджет и об обязанности зарегистрироваться гражданам в каче¬стве предпринимателей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и выполните задание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и содержание договора о совместной деятельност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мерны ли требования налоговой инспекци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исковое заявление от имени налоговой инспекции.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разделу Конституционное право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ая форма правления в РФ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спублик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рх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арх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лократ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Что является обязанностью государства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а гражданина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ние, соблюдение и защита прав и свобод человека и гражданин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е обеспечение гражданина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то является носителем суверенитета и единственным источником власти в Российской Федерации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идент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ьер-министр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гонациональный наро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ражданство Российской Федерации приобретается и прекращается в соответствии с ...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ом Президент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м Правительств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 что направлена политика государства РФ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юридическую защиту граждан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овышение репродукции населен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оздание условий, обеспечивающих достойную жизнь и свободное развитие человек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 каких формах собственности могут находится земля и природные ресурсы РФ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ной и государственно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астной, государственной, муниципальной и иных формах собственност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государственной и муниципально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ожет ли идеология устанавливаться в качестве государственной или обязательной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ж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мож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чно мож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Являются ли религиозные объединения часть государства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лигиозные объединения являются частью государств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лигиозные объединения отделены от государства и не несут ответственность перед законо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лигиозные объединения отделены от государства и несут ответственность перед законо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именяются ли неопубликованные законы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яю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меняю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чно применяю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колько субъектов в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89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83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85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82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Действующая Конституция Российской Федерации была принята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3 декабря 1992 го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2 декабря 1993 го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 декабря 1992 го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3 декабря 1993 го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Гарантом Конституции РФ является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онный суд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идент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дума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Федерации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Может ли гражданин РФ быть лишен гражданства РФ?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, в случае государственной измен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риобретение гражданином Российской Федерации иного гражданства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чает приостановление гражданства Российской Федераци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чески влечет за собой прекращение гражданства Российской Федераци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лечет за собой прекращение гражданства Российской Федерации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резидент РФ избирается на срок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ь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тыре го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сть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ять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резидентом Российской Федерации может быть избран гражданин Российской Федераци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моложе 30 лет, постоянно проживающий в Российской Федерации не менее 5 лет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моложе 35 лет, постоянно проживающий в Российской Федерации не менее 10 лет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моложе 38 лет, постоянно проживающий в Российской Федерации не менее 10 лет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Одно и то же лицо не может занимать должность Президента Российской Федераци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ее двух срок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ее двух сроков подря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е трех сроков подряд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ее четырех сроков подряд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Образовательный ценз для кандидата в Президенты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высшего образован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среднего профессионального образован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среднего полного образован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установлен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Российский парламент называетс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Дума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е Собрание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Федерации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Верховным Главнокомандующим Вооруженными Силами Российской Федерации является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стр обороны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ьер-министр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идент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Согласно Конституции РФ, Россия является государство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ократически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итарны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талитарны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емократическим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Государственная религия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славие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ристианств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диционные религии (ислам, христианство, буддизм, иудаизм)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установлен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Президент Российской Федерации вправе издавать следующие акты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ы и постановлен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ы и распоряжен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я и распоряжения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е закон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Государственная Дума избирается сроком на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а го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тыре год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ять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сть л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Совет Федерации состоит из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70 представител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66 представител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78 представител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86 представител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Государственная дума состоит из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00 депутат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50 депутат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00 депутат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50 депутатов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Депутатом Государственной Думы может быть избран гражданин Российской Федерации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гший 18 лет и имеющий право участвовать в выборах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ший 21 года и имеющий право участвовать в выборах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игший 23 лет и имеющий право участвовать в выборах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Право законодательной инициативы принадлежит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у Федерации, депутатам Государственной Думы, Правительству РФ, законодательным (представительным) органам субъектов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иденту РФ, Совету Федерации, членам Совета Федерации, депутатам Государственной Думы, Правительству РФ, законодательным (представительным) органам субъектов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иденту РФ, Совету Федерации, членам Совета Федерации, депутатам Государственной Думы, Правительству РФ, законодательным (представительным) органам субъектов РФ, а также Конституционному Суду РФ, Верховному Суду РФ по вопросам их ведения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Законопроекты вносятся в 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Федерации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ую Думу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о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Федеральные конституционные законы принимаются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инством голосов от общего числа депутатов Государственной Дум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цированным большинством (2/3) голосов от общего числа депутатов Государственной Дум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\3 голосов от общего числа депутатов Государственной Дум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Правительство РФ, согласно Конституции РФ, возглавля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Правительства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ьер-министр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Правительства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идент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Исполнительную власть в РФ осуществляе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идент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ьство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Дума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Федерации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Глава Правительства Российской Федерации назначается…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тельством РФ с согласия Государственной Дум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идентом РФ с согласия Государственной Дум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ом РФ с согласия Совета Федерации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Перечень практических работ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дготовка документов для регистрации в качестве индивидуального предпринимателя. Определение вида ответственности за незаконную предпринимательскую деятельность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Оформление учредительных документов юридического. лиц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трудового договор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трудового договор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трудовых прав работник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заявления о прекращении трудового договора по основаниям, предусмотренным ТК РФ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омежуточный контроль – Дифференцированный зачет</w:t>
      </w:r>
    </w:p>
    <w:p>
      <w:pPr>
        <w:pStyle w:val="Normal"/>
        <w:spacing w:lineRule="auto" w:line="240" w:before="0" w:after="0"/>
        <w:ind w:left="72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 знаний,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роводится в форме текущей и итоговой аттестации. Текущая аттестация обучающихся – оценка знаний и умений проводится постоянно с помощью проверочных работ, устного опроса, выполнения студентами индивидуальных и групповых заданий, на практических занятиях, по результатам самостоятельной работы обучающихся.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образовательных достижений по результатам текущего контроля и промежуточной аттестации в форме тестов производится в соответствии с универсальной шкалой (таблица).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 результативности (правильных ответ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енная оценка индивидуальных образовательных достижений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л (отметка)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бальный аналог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- 89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- 69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и менее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оретических и практических вопросов позволяют проверить и объективно оценить знания и умения студентов.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оретические вопросы оценивается таким образом: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ставится в том случае, если ответ на вопрос примитивен и неглубок, допущены фактические ошибки, отвечающий явно не понимает той или иной проблем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ставится, если обучающийся формально ответил на поставленный вопрос, не достиг нужной глубины и полноты в понимании поставленного вопроса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4» означает правильный и достаточно глубокий ответ, в котором упущены те или иные нюансы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5» - абсолютно правильный ответ, отличающийся точностью и глубиной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м контролем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дисциплины является зачет в устной форме.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ёту по дисциплин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дового права РФ. Стороны трудовых отношен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аботни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изменение трудового догово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дыха работни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 работни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ая ответственность работни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защиты прав потребителей в Р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ей в Р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потребителей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товара надлежащего качест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товара ненадлежащего качест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пособность и дееспособность физического лиц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сделок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договор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ый договор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а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ласти РФ</w:t>
      </w:r>
    </w:p>
    <w:sectPr>
      <w:footerReference w:type="default" r:id="rId3"/>
      <w:type w:val="nextPage"/>
      <w:pgSz w:w="11906" w:h="16838"/>
      <w:pgMar w:left="1134" w:right="846" w:gutter="0" w:header="0" w:top="1127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Onlinetutors3logo">
    <w:name w:val="online-tutors-3__logo"/>
    <w:qFormat/>
    <w:rPr/>
  </w:style>
  <w:style w:type="character" w:styleId="Onlinetutors3title">
    <w:name w:val="online-tutors-3__title"/>
    <w:qFormat/>
    <w:rPr/>
  </w:style>
  <w:style w:type="character" w:styleId="Onlinetutors3text">
    <w:name w:val="online-tutors-3__text"/>
    <w:qFormat/>
    <w:rPr/>
  </w:style>
  <w:style w:type="character" w:styleId="Onlinetutors3price">
    <w:name w:val="online-tutors-3__price"/>
    <w:qFormat/>
    <w:rPr/>
  </w:style>
  <w:style w:type="character" w:styleId="Onlinetutors3about">
    <w:name w:val="online-tutors-3__about"/>
    <w:qFormat/>
    <w:rPr/>
  </w:style>
  <w:style w:type="character" w:styleId="Onlinetutors3wrap">
    <w:name w:val="online-tutors-3__wrap"/>
    <w:qFormat/>
    <w:rPr/>
  </w:style>
  <w:style w:type="character" w:styleId="Onlinetutors3btn">
    <w:name w:val="online-tutors-3__btn"/>
    <w:qFormat/>
    <w:rPr/>
  </w:style>
  <w:style w:type="character" w:styleId="Onlinetutors3descr">
    <w:name w:val="online-tutors-3__descr"/>
    <w:qFormat/>
    <w:rPr/>
  </w:style>
  <w:style w:type="character" w:styleId="Itempriceboxhead">
    <w:name w:val="itemprice__box_head"/>
    <w:qFormat/>
    <w:rPr/>
  </w:style>
  <w:style w:type="character" w:styleId="Searchtutorstudentbtn">
    <w:name w:val="search-tutor-student__btn"/>
    <w:qFormat/>
    <w:rPr/>
  </w:style>
  <w:style w:type="character" w:styleId="Coursepopularpriceold">
    <w:name w:val="course-popular__price--old"/>
    <w:qFormat/>
    <w:rPr/>
  </w:style>
  <w:style w:type="character" w:styleId="Coursepopularpricenew">
    <w:name w:val="course-popular__price--new"/>
    <w:qFormat/>
    <w:rPr/>
  </w:style>
  <w:style w:type="character" w:styleId="Conf37registr">
    <w:name w:val="conf-37__registr"/>
    <w:qFormat/>
    <w:rPr/>
  </w:style>
  <w:style w:type="character" w:styleId="Conf37subtitle">
    <w:name w:val="conf-37__subtitle"/>
    <w:qFormat/>
    <w:rPr/>
  </w:style>
  <w:style w:type="character" w:styleId="Conf37title">
    <w:name w:val="conf-37__title"/>
    <w:qFormat/>
    <w:rPr/>
  </w:style>
  <w:style w:type="character" w:styleId="Conf37wrap">
    <w:name w:val="conf-37__wrap"/>
    <w:qFormat/>
    <w:rPr/>
  </w:style>
  <w:style w:type="character" w:styleId="Conf37btn">
    <w:name w:val="conf-37__bt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Olympics2021btn">
    <w:name w:val="olympics-2021__btn"/>
    <w:qFormat/>
    <w:rPr/>
  </w:style>
  <w:style w:type="character" w:styleId="Iconblock">
    <w:name w:val="icon-block"/>
    <w:qFormat/>
    <w:rPr/>
  </w:style>
  <w:style w:type="character" w:styleId="Unlimitedaccesssmbtn">
    <w:name w:val="unlimited-access-sm__btn"/>
    <w:qFormat/>
    <w:rPr/>
  </w:style>
  <w:style w:type="character" w:styleId="Asidenewscategory">
    <w:name w:val="aside-news__category"/>
    <w:qFormat/>
    <w:rPr/>
  </w:style>
  <w:style w:type="character" w:styleId="Asidenewstime">
    <w:name w:val="aside-news__time"/>
    <w:qFormat/>
    <w:rPr/>
  </w:style>
  <w:style w:type="character" w:styleId="Asidenewsvisits">
    <w:name w:val="aside-news__visits"/>
    <w:qFormat/>
    <w:rPr/>
  </w:style>
  <w:style w:type="character" w:styleId="Asidenewscomments">
    <w:name w:val="aside-news__comments"/>
    <w:qFormat/>
    <w:rPr/>
  </w:style>
  <w:style w:type="character" w:styleId="Asidenewsdate">
    <w:name w:val="aside-news__date"/>
    <w:qFormat/>
    <w:rPr/>
  </w:style>
  <w:style w:type="character" w:styleId="Asidecoursequantity">
    <w:name w:val="aside-course__quantity"/>
    <w:qFormat/>
    <w:rPr/>
  </w:style>
  <w:style w:type="character" w:styleId="Asidecourseprice">
    <w:name w:val="aside-course__price"/>
    <w:qFormat/>
    <w:rPr/>
  </w:style>
  <w:style w:type="character" w:styleId="Bannergiftcertificatesnovelty">
    <w:name w:val="banner-gift-certificates__novelty"/>
    <w:qFormat/>
    <w:rPr/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populartype">
    <w:name w:val="course-popular__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populartime">
    <w:name w:val="course-popular__ti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lympics2021registration">
    <w:name w:val="olympics-2021__registr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lympics2021title">
    <w:name w:val="olympics-2021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avecommentforunregistered">
    <w:name w:val="leave-comment__for-unregist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idenewstitle">
    <w:name w:val="aside-news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лия Азатовна</cp:lastModifiedBy>
  <cp:lastPrinted>2012-12-19T08:34:00Z</cp:lastPrinted>
  <dcterms:modified xsi:type="dcterms:W3CDTF">2022-03-31T07:20:00Z</dcterms:modified>
  <cp:revision>57</cp:revision>
  <dc:subject/>
  <dc:title/>
</cp:coreProperties>
</file>